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8/90                                                      EXP. N°8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 "H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6a, {personal administrativo y técnico) para</w:t>
        <w:br/>
        <w:t>desempeñarse en el Juzgado Nacional de Primera Instancia en</w:t>
        <w:br/>
        <w:t>lo Correccional Letra "H", en reemplazo del señor Julio Fran-</w:t>
        <w:br/>
        <w:t>cisco Moreno que se encuentra con licencia por enfermedad</w:t>
        <w:br/>
        <w:t>(art. 23 R.L.J.N.), a partir del día de la fecha y hasta el</w:t>
        <w:br/>
        <w:t>31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