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80 /82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15/81-SUPERINTENDENCIA-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 de juni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9.054/82</w:t>
        <w:br/>
        <w:t>del registro de la Subsecretaría de Administración, por</w:t>
        <w:br/>
        <w:t>el cual el Departamento de Compras solicita autorización</w:t>
        <w:br/>
        <w:t>para efectuar una licitación con el objeto de contratar</w:t>
        <w:br/>
        <w:t>la adquisición de diversos elementos con destino al Labo</w:t>
        <w:br/>
        <w:t>ratorio de Investigación y Estudio del Cuerpo de Calígra</w:t>
        <w:br/>
        <w:t>fos,Oficiales, y teniendo en cuenta lo informado a fs. 9</w:t>
        <w:br/>
        <w:t>y 11, de acuerdo a lo establecido en el artículo 56, ±nci_</w:t>
        <w:br/>
        <w:t>s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, y lo dispuesto en la Acor</w:t>
        <w:br/>
        <w:t>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 con</w:t>
        <w:br/>
        <w:t>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conforme al pliego y claúsu</w:t>
        <w:br/>
        <w:t>las particulares obrantes a fs, 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</w:t>
        <w:br/>
        <w:t>ción a imputar el presente gasto que asciende a la suma de</w:t>
        <w:br/>
        <w:t>PESOS: CATORCE MILLONES NOVECIENTOS SETENTA" Y OCHO MIL //</w:t>
        <w:br/>
        <w:t>($  14.978.000* -) a la Cuenta "Sobrantes de Ejercicios An</w:t>
        <w:br/>
        <w:t>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 al</w:t>
        <w:br/>
        <w:t>Departa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