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02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.812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MF.7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junio</w:t>
      </w:r>
      <w:r>
        <w:rPr>
          <w:rFonts w:ascii="Courier New" w:hAnsi="Courier New"/>
          <w:color w:val="auto"/>
          <w:sz w:val="20"/>
          <w:lang w:val="es-AR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Vistas</w:t>
      </w:r>
      <w:r>
        <w:rPr>
          <w:rFonts w:ascii="Courier New" w:hAnsi="Courier New"/>
          <w:color w:val="auto"/>
          <w:sz w:val="20"/>
          <w:lang w:val="es-ES_tradnl"/>
        </w:rPr>
        <w:t xml:space="preserve">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ramita la rend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viáticos y pasajes presenta-</w:t>
        <w:br/>
        <w:t>da por la Prosecretaría del Tribunal y teniendo en cuen-</w:t>
        <w:br/>
        <w:t>ta lo informado a fs. 22 por la Subsecretaría de Adminis-</w:t>
        <w:br/>
        <w:t>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la rendición de vi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sajes presentada por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Corte por</w:t>
        <w:br/>
        <w:t>la suma de pesos OCHO MIL SETENTA Y NUEVE CON CINCUENTA</w:t>
        <w:br/>
        <w:t>CENTAVOS ($ 8079,50) cuyos comprobantes obran a fs. 2,</w:t>
        <w:br/>
        <w:t>3.5, 7, 9, 10, 11, 13, 14, 15 y 18 y autorizar a la Sub-</w:t>
        <w:br/>
        <w:t>secretaría de Administración a reintegrar el mencionado</w:t>
        <w:br/>
        <w:t>impor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6.538,50  a la Cuenta "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" (05-17-00-00-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97-3-7-2-00000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1.541,00  a</w:t>
      </w:r>
      <w:r>
        <w:rPr>
          <w:rFonts w:ascii="Courier New" w:hAnsi="Courier New"/>
          <w:color w:val="auto"/>
          <w:sz w:val="20"/>
          <w:lang w:val="es-AR"/>
        </w:rPr>
        <w:t xml:space="preserve"> la</w:t>
      </w:r>
      <w:r>
        <w:rPr>
          <w:rFonts w:ascii="Courier New" w:hAnsi="Courier New"/>
          <w:color w:val="auto"/>
          <w:sz w:val="20"/>
          <w:lang w:val="es-ES_tradnl"/>
        </w:rPr>
        <w:t xml:space="preserve"> cuenta "Pasajes" (05-17-00-00-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97-3-7-1-00000-1-1.3)   del  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Subsecre-</w:t>
        <w:br/>
        <w:t>taría de Administración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