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43/7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 3  de abril de 197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  <w:br/>
        <w:t>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abril ppdo.- la renuncia presentada por el</w:t>
        <w:br/>
        <w:t>Auxiliar de Quinta (Personal de Servicio) de la Inten-</w:t>
        <w:br/>
        <w:t>dencia del Palacio de Justicia, señor Juan Carlos Cibo.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