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AR"/>
        </w:rPr>
        <w:t xml:space="preserve"> ADMINISTRATIVA</w:t>
        <w:br/>
      </w:r>
      <w:r>
        <w:rPr>
          <w:rFonts w:ascii="Courier New" w:hAnsi="Courier New"/>
          <w:color w:val="auto"/>
          <w:sz w:val="20"/>
          <w:lang w:val="es-ES_tradnl"/>
        </w:rPr>
        <w:t>b.1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 Rosa (Provincial de La Pampa) doctor Pe-</w:t>
        <w:br/>
        <w:t>dro Vicente Zabala, a su favor y de la señora Secretaría</w:t>
        <w:br/>
        <w:t>Penal doctora Alicia C. Cánepa, con motivo de tener que</w:t>
        <w:br/>
        <w:t>trasladarse ambos a lo localidad de General Pico con el</w:t>
        <w:br/>
        <w:t>objeto de constituir el tribunal en la Subdelegación de</w:t>
        <w:br/>
        <w:t>la Policía Federal Argentina para recibir varías declara-</w:t>
        <w:br/>
        <w:t>ciones testimoniales y practicar inspección ocular</w:t>
        <w:br/>
        <w:t>(Expte. JFLP n° 209/93), autorízase a la Subsecretaría</w:t>
        <w:br/>
        <w:t>de Administración a dar trámite favorable a la solici-</w:t>
        <w:br/>
        <w:t>tud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