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.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o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ficina de Confronta-</w:t>
        <w:br/>
        <w:t>ciones y Copi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doctor Horacio Malaurie</w:t>
        <w:br/>
        <w:t>que fue promovido, a la actual prosecretaria administrativ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EE ESPINOSA de GA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, a</w:t>
        <w:br/>
        <w:t>la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VIANA ORTIZ.</w:t>
        <w:br/>
        <w:t>OFICIAL MAYOR: en reemplazo de la anterior, a la actual</w:t>
        <w:br/>
        <w:t>oficial, señora LILIANA CISN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-</w:t>
        <w:br/>
        <w:t>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ECILIA HORT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-</w:t>
        <w:br/>
        <w:t>bienU?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S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MAR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