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may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pdo.- la renuncia presentada por el Auxiliar Supe</w:t>
        <w:br/>
        <w:t>rior de Primer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De</w:t>
        <w:br/>
        <w:t>partamento de Arquitectura, señor Marcelo Rondino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