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3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 17 de Noviembre de 1998.-</w:t>
        <w:br/>
        <w:t>Convertir  en  efectiva  la  renu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13/98 de fecha 27 de octubre de</w:t>
        <w:br/>
        <w:t>1998 de la escribiente (oficial notificador) de la Subdirec-</w:t>
        <w:br/>
        <w:t>ción  de  Notificaciones,  señorita  María  Candelaria  Gara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374|98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