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42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EXPEDIENTE N°10-30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, la</w:t>
        <w:br/>
        <w:t>prórroga de la Resolución N° 3394/98 hasta el 30 de noviembre</w:t>
        <w:br/>
        <w:t>de 1999, referente a la contratación de la doctora Carolina</w:t>
        <w:br/>
        <w:t>Doris FIGUEROA y doctor Federico Augusto SOMMER con una</w:t>
        <w:br/>
        <w:t>categoría presupuestaría equivalente al cargo de secretario</w:t>
        <w:br/>
        <w:t>de juzgado, para desempeñarse en el Juzgado Federal de Neu-</w:t>
        <w:br/>
        <w:t>qué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