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8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R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designar a</w:t>
        <w:br/>
        <w:t>un agente en calidad 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-</w:t>
        <w:br/>
        <w:t>puestaria equivalente al cargo de auxiliar administrativo,</w:t>
        <w:br/>
        <w:t>a partir del día de la fecha y hasta el 2 de enero de 1995,</w:t>
        <w:br/>
        <w:t>para desempeñarse en el mencionado tribunal en reemplazo de</w:t>
        <w:br/>
        <w:t>la señora María E. Pérez Márquez quien se encuentra con</w:t>
        <w:br/>
        <w:t>licencia por 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partida perti-</w:t>
        <w:br/>
        <w:t>nente para el  presente ejercicio financiero y para el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  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