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    13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1-582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el      expediente      caratulado      "C</w:t>
      </w:r>
      <w:r>
        <w:rPr>
          <w:rFonts w:eastAsia="Arial" w:ascii="Arial" w:hAnsi="Arial"/>
          <w:color w:val="auto"/>
          <w:sz w:val="20"/>
          <w:lang w:val="es-ES_tradnl"/>
        </w:rPr>
        <w:t>ámara      Federal      de</w:t>
        <w:br/>
        <w:t>Apelaciones de Rosario s/solicitud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solicitado por la Sala B Civil de la C</w:t>
      </w:r>
      <w:r>
        <w:rPr>
          <w:rFonts w:eastAsia="Arial" w:ascii="Arial" w:hAnsi="Arial"/>
          <w:color w:val="auto"/>
          <w:sz w:val="20"/>
          <w:lang w:val="es-ES_tradnl"/>
        </w:rPr>
        <w:t>ámara</w:t>
        <w:br/>
        <w:t>Federal de Apelaciones de Rosario -fs. 108/109 -, en atención a las particularidades</w:t>
        <w:br/>
        <w:t>del caso expuestas y en ejercicio de las facultades conferidas a este Tribunal por el</w:t>
        <w:br/>
        <w:t>art. 167 del Código Procesal Civil y Comercial de la Nación, corresponde y as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 Sala B Civil d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</w:t>
        <w:br/>
        <w:t>de Rosario prórroga de cincuenta (50) días del plazo para dictar sentencia en el</w:t>
        <w:br/>
        <w:t>expediente n° 65.891 "Borsini, Josefina c/ Agua y Energía s/cobro de pesos" (n°</w:t>
        <w:br/>
        <w:t>72.858 del Juzgado Federal n° 1 de Rosario), contados a partir del ven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rigi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