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, Personal Administrativo y Técnico de la Dirección de Despacho de la Administración General del Consejo de la Magistratura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        1 Prosecretario Administrativo +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, resultante de lo precedentemente dispuesto,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