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2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 horas extras que realizarán los agentes</w:t>
        <w:br/>
        <w:t>-cuyos nombres y categorías presupuestarias a continuación se detallan- de la Oficina</w:t>
        <w:br/>
        <w:t>de Informática de este Tribunal, a razón de 3 horas diarias, en días hábiles y por</w:t>
        <w:br/>
        <w:t>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EOS GABEL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nanda      oficial mayor</w:t>
        <w:br/>
        <w:t>DI LEVA, Cristian                                                                oficial mayor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GES, Carlos Alberto                                          escribiente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SSI, Pablo  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, Omar Alfredo  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