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/8 y teniendo en cuenta la conformidad prestada a fs. 11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el escribiente del de la Subdireccíón de Notificaciones para la Justicia Nacional, señor Marcos Víctor KALIK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