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50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94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1992.</w:t>
        <w:br/>
        <w:t>Visto lo informado a fs.    5 por</w:t>
        <w:br/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a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rpo de Peritos Contadores Oficiales, que no corresponde</w:t>
        <w:br/>
        <w:t>hacer lugar al pedido de leg</w:t>
      </w:r>
      <w:r>
        <w:rPr>
          <w:rFonts w:eastAsia="Arial" w:ascii="Arial" w:hAnsi="Arial"/>
          <w:color w:val="auto"/>
          <w:sz w:val="20"/>
          <w:lang w:val="es-ES_tradnl"/>
        </w:rPr>
        <w:t>ítimo abono solicitado por la</w:t>
        <w:br/>
        <w:t>señorita María Cristina Ardi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</w:t>
        <w:br/>
        <w:t xml:space="preserve">archívese,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