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0-06537/9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675/99 de fecha 27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 en reemplazo del prosecretario administrativo del Juzgado Nacional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24, señor Emiliano Ramón Canicoba que renunció se contrate en</w:t>
        <w:br/>
        <w:t>igual categoría al señor DIEGO PALOMB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2000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75/99 y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referente a la contratación del señor Diego Palombo con</w:t>
        <w:br/>
        <w:t>categoría presupuestaria equivalente al cargo de prosecretario administrativo para desempeñarse</w:t>
        <w:br/>
        <w:t>en el Juzgado Nacional en lo Criminal de Instrucción N° 24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l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citado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 extracción de fotocopias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1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ínales que serán</w:t>
        <w:br/>
        <w:t>remitidos a la Dirección de Administración de Personal del Consejo de la Magistratura y copia de</w:t>
        <w:br/>
        <w:t>las mismas a la Dirección de Administración Financi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