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088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2445/89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15 de diciem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Decreto nº  1403/89 por el cual se refuerz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s créditos vigentes del Presupuesto General de la Administración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ra el corriente ejercicio (prórroga del correspondiente al del año 1988, en virtud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de lo dispuesto por el artículo 13 de la Ley de Contabilidad); 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firstLine="720"/>
        <w:jc w:val="left"/>
        <w:rPr>
          <w:lang w:val="es-ES_tradnl"/>
        </w:rPr>
      </w:pPr>
      <w:r>
        <w:rPr>
          <w:sz w:val="20"/>
          <w:lang w:val="es-ES_tradnl"/>
        </w:rPr>
        <w:t>Que conforme a lo manifestado por la Subsecretaría de Adminitración a fs. 1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ente expediente, se hace necesario ampliar la contribución asignada mediante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719 de fecha 24 de agosto al  Patronato de Liberados de la Capital federal par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enimiento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mplíase a la suma de AUSTRALES SETENTA Y UN MILLONES TRESCIENTO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TREINTA Y SEIS MIL (A 71.336.000--)   la contribución asignada por resolució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nº 719 de fecha 24 de agosto último al  "Patronato de Liberados de la Capital Federal", c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afectación al Programa 002, Partida Principal 3150, Partida Principal 604 del Presupuesto del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jercicio de 1989 (prórroga del correspondiente al del año 1988, en vir-</w:t>
        <w:br/>
        <w:t>tud de lo dispuesto por el artículo 13 de la Ley de Contabilidad) y con</w:t>
        <w:br/>
        <w:t>cargo de rendir cuenta de su inversión, conforme a las normas que esta-</w:t>
        <w:br/>
        <w:t>blece el artículo 24 del Reglamento General de Cuentas y Procedimientos</w:t>
        <w:br/>
        <w:t>de Control Legal y Contable aprobado por Resolución n° 1658/77 del Tribu</w:t>
        <w:br/>
        <w:t>nal de Cuentas de la N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remítase a la Subse-</w:t>
        <w:br/>
        <w:t>cretaría de Administración a los efectos pertinent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1712</Characters>
  <CharactersWithSpaces>1452</CharactersWithSpaces>
  <Company>Proyectos Especial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7:00Z</dcterms:created>
  <dc:creator>ahaaam</dc:creator>
  <dc:description/>
  <dc:language>en-US</dc:language>
  <cp:lastModifiedBy/>
  <dcterms:modified xsi:type="dcterms:W3CDTF">2007-03-22T13:57:00Z</dcterms:modified>
  <cp:revision>3</cp:revision>
  <dc:subject/>
  <dc:title>RESOLUCION Nº 1088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