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6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necesidad de contratar el servicio de mantenimiento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7 del equipo de aire acondicionado -Edificio Talcahuano 450, Capital</w:t>
        <w:br/>
        <w:t>Federal-, y la provisión de un equipo acondicionador de aire adicional como</w:t>
        <w:br/>
        <w:t>refuerzo del sistema actualmente instalado en el edificio referid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257,    el Asesor en Insta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mo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as de la Dirección de Infraestructura Judicial informó que no es</w:t>
        <w:br/>
        <w:t>necesaria la instalación del equipo solicitado en el ítem a) del pliego de bases</w:t>
        <w:br/>
        <w:t>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,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8, est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rrespondería dejar sin efecto la presente contratación directa y</w:t>
        <w:br/>
        <w:t>efectuar un nuevo llamado modificando el pliego de bases y condiciones con</w:t>
        <w:br/>
        <w:t>las supreciones señalada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conformidad con lo dispuesto en</w:t>
        <w:br/>
        <w:t>el inc. 77 del art. 61 del Dec. 5720/5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presente contratación</w:t>
        <w:br/>
        <w:t>Directa N° 14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efectuar un nuevo llamado de acuerdo a lo</w:t>
        <w:br/>
        <w:t>sugerido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5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