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697/</w:t>
      </w:r>
      <w:r>
        <w:rPr>
          <w:sz w:val="20"/>
          <w:lang w:val="es-ES_tradnl"/>
        </w:rPr>
        <w:t>98                                      EXPEDIENTE  N°   24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9</w:t>
      </w:r>
      <w:r>
        <w:rPr>
          <w:sz w:val="20"/>
        </w:rPr>
        <w:t xml:space="preserve"> de noviembre </w:t>
      </w:r>
      <w:r>
        <w:rPr>
          <w:sz w:val="20"/>
          <w:lang w:val="es-ES_tradnl"/>
        </w:rPr>
        <w:t>de 1998.-</w:t>
        <w:br/>
        <w:t>Visto lo solicitado por la Dirección</w:t>
        <w:br/>
        <w:t>de Gestión Interna y Habilit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irección de Recursos Humanos a suscribir la prorroga</w:t>
        <w:br/>
        <w:t>de contratos de la Resolución N° 1033/98 hasta el 31 de mayo</w:t>
        <w:br/>
        <w:t>de 1999, referente a la contratación de los agentes cuyos</w:t>
        <w:br/>
        <w:t>nombres y categorías a continuación se detallan para desempe-</w:t>
        <w:br/>
        <w:t>ñarse en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cargado de sección</w:t>
        <w:br/>
        <w:t>AGUIRRE, Julián Antonio</w:t>
        <w:br/>
        <w:t>MANFREDI, Mig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</w:t>
        <w:br/>
        <w:t>CICERELLI, Jorge Francisco</w:t>
        <w:br/>
        <w:t>CORONEL, Mario Raúl</w:t>
        <w:br/>
        <w:t>DUACASTELLA, Ricardo Antonio</w:t>
        <w:br/>
        <w:t>GAGLIARDO, Enrique Alberto</w:t>
        <w:br/>
        <w:t>GAGLIARDO, Ornar Jorge</w:t>
        <w:br/>
        <w:t>GONZALEZ, Victorio Rodolfo</w:t>
        <w:br/>
        <w:t>MIGUENS, Ismael Rómulo</w:t>
        <w:br/>
        <w:t>SOMOZA, Ricardo Luis</w:t>
        <w:br/>
        <w:t>TRINDADES, Mari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RAHAM, Jorge Enrique</w:t>
        <w:br/>
        <w:t>AGOSTA, Javier Hernán</w:t>
        <w:br/>
        <w:t>BORRO, Ricardo Enrique</w:t>
        <w:br/>
        <w:t>CARDOZO, Daniel Salvador</w:t>
        <w:br/>
        <w:t>CHAVEZ, Pedro Orlando</w:t>
        <w:br/>
        <w:t>DI GIACOMO, Dagoberto</w:t>
        <w:br/>
        <w:t>ESQUIVEL, Osmar</w:t>
        <w:br/>
        <w:t>GOMEZ, José Manuel</w:t>
        <w:br/>
        <w:t>HARTMANSHENN, Silvia Teresa</w:t>
        <w:br/>
        <w:t>HOURCADE, Juan Gustavo</w:t>
        <w:br/>
        <w:t>LAROCCA, Eduardo Aníbal</w:t>
        <w:br/>
        <w:t>MATURAN, Néstor Gerardo</w:t>
        <w:br/>
        <w:t>MOYANO, Elva Josefina</w:t>
        <w:br/>
        <w:t>RULL, Marta Susana</w:t>
        <w:br/>
        <w:t>SILVA, Luis Alberto</w:t>
        <w:br/>
        <w:t>STAM, José Alci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os cargos de ayudante y en-</w:t>
        <w:br/>
        <w:t>cargado de sección de planta permanente, al que renunciaran</w:t>
        <w:br/>
        <w:t>los señores Dagoberto DI GIACOMO y Julián Antonio AGUIR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0|90/SSJ/PERSONAL/1998 (ctrl 4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nuarán vacante para evitar que la prórroga de contrata-</w:t>
        <w:br/>
        <w:t>ción autorizada precedentemente represente erogación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Dirección de Admi-</w:t>
        <w:br/>
        <w:t>nistración Financiera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iquidar mediante la compen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rtidas de personal permanente a personal temporario lo</w:t>
        <w:br/>
        <w:t>dispuesto en el punto 2°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Imputar el gasto de lo dispuest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punto 1</w:t>
      </w:r>
      <w:r>
        <w:rPr>
          <w:rFonts w:ascii="Courier New" w:hAnsi="Courier New"/>
          <w:sz w:val="20"/>
          <w:lang w:val="en-US"/>
        </w:rPr>
        <w:t xml:space="preserve">o) </w:t>
      </w:r>
      <w:r>
        <w:rPr>
          <w:rFonts w:ascii="Courier New" w:hAnsi="Courier New"/>
          <w:sz w:val="20"/>
          <w:lang w:val="es-ES_tradnl"/>
        </w:rPr>
        <w:t>con cargo a la cuenta pertinente para el corrien-</w:t>
        <w:br/>
        <w:t>te ejercicio financiero, el del año 1999 y efectuar el con-</w:t>
        <w:br/>
        <w:t>trol presupuestario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0|90/SSJ/PERSONAL/1998 (Ctrl</w:t>
      </w:r>
      <w:r>
        <w:rPr>
          <w:rFonts w:ascii="Courier New" w:hAnsi="Courier New"/>
          <w:sz w:val="20"/>
        </w:rPr>
        <w:t xml:space="preserve"> 4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7:00Z</dcterms:created>
  <dc:creator>Proyectos Especiales</dc:creator>
  <dc:description/>
  <dc:language>en-US</dc:language>
  <cp:lastModifiedBy/>
  <dcterms:modified xsi:type="dcterms:W3CDTF">2007-03-22T11:17:00Z</dcterms:modified>
  <cp:revision>3</cp:revision>
  <dc:subject/>
  <dc:title>RESOLUCIÓN  N° 2697/98                                      EXPEDIENTE  N°   240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