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747/83</w:t>
      </w:r>
      <w:r>
        <w:rPr>
          <w:sz w:val="20"/>
          <w:lang w:val="es-ES_tradnl"/>
        </w:rPr>
        <w:t xml:space="preserve">              EXPTE.  E-98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E-98/83,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 "DR. GILETTA, Norberto Ángel s/DR. PIOTTI, Alberto Da</w:t>
        <w:br/>
        <w:t>niel solicita su enjuici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cedencia de una denunci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entada a lograr la remoción de un magistrado provoca una</w:t>
        <w:br/>
        <w:t>gran perturbación en el servicio público. Sólo se le debe /</w:t>
        <w:br/>
        <w:t>dar curso cuando la imputación se funda en hechos graves e</w:t>
        <w:br/>
        <w:t>inequívocos o existen presunciones serias que autoricen razo-</w:t>
        <w:br/>
        <w:t>nablemente a poner en duda la rectitud de conducta de un ma-</w:t>
        <w:br/>
        <w:t>gistrado o su capacidad para el normal desempeño de la fun-</w:t>
        <w:br/>
        <w:t>ción, o cuando se presuma fundadamente un intolerable apar-</w:t>
        <w:br/>
        <w:t>tamiento de la misión confiada a los jueces, con daño del /</w:t>
        <w:br/>
        <w:t>servicio y menoscabo de la investidura. Únicamente con ese</w:t>
        <w:br/>
        <w:t>alcance, la procedencia de la denuncia se concilia con el /</w:t>
        <w:br/>
        <w:t>debido respeto a los jueces y con la garantía constitucio-</w:t>
        <w:br/>
        <w:t>nal de su inamovilidad (Fallos: 266:315; 267:171; 268:203 y</w:t>
        <w:br/>
        <w:t>438; 272:193; 274:415; 277:52 y 422; 278:360; 283:35; 301:</w:t>
        <w:br/>
        <w:t>12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prueba d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al, de testigos y de peritos producida, así como el te-</w:t>
        <w:br/>
        <w:t>nor del descargo concretado por el señor Juez Nacional de</w:t>
        <w:br/>
        <w:t>Primera Instancia en lo Criminal y Correccional Federal doc-</w:t>
        <w:br/>
        <w:t>tor Norberto Ángel Giletta, la actuación del mismo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causas "ODDONE, Luis Alberto s/infracción artículo 173</w:t>
        <w:br/>
        <w:t>inciso 7o) del Códig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nal" y "CHIRICO, Juan Carlos y o-/</w:t>
        <w:br/>
        <w:t>tros s/infracción artículo, 142 bis del Código Penal", en /</w:t>
        <w:br/>
        <w:t>tanto dicha actuación es materia de la denuncia sub examine,</w:t>
        <w:br/>
        <w:t>no presenta -pese a otros reparos que pueda merecer- carac-</w:t>
        <w:br/>
        <w:t>teres tales que la tornen susceptible de reproches como los</w:t>
        <w:br/>
        <w:t>referidos en e1 considerando que antecede. En cuanto al tra-</w:t>
        <w:br/>
        <w:t>to desconsiderado e impropio a magistrados, funcionarios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fesionales y empleados que también se le imputa, este car</w:t>
        <w:br/>
        <w:t>go -al margen de las particularidades que presenta el carác-</w:t>
        <w:br/>
        <w:t>ter del señor Juez doctor Giletta-, no aparece suficientemen-</w:t>
        <w:br/>
        <w:t>te acreditado, o, en todo caso, no lo está en medida tal que</w:t>
        <w:br/>
        <w:t>pueda comprometer su desempeño como j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a denuncia formulada (artículo</w:t>
        <w:br/>
        <w:t>22 inciso c) de la ley 21.374 -texto según ley 22.531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uélvanse las causas agregadas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6</Characters>
  <CharactersWithSpaces>20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 1747/83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