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julio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agentes de la Cámara Fe-</w:t>
        <w:br/>
        <w:t>deral de Apelaciones de Bahia Blan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prorrogar por el pedido comprendido entre el 1º de agos-</w:t>
        <w:br/>
        <w:t>to y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1 de agosto de 1987 la contratación de cinco agentes /</w:t>
        <w:br/>
        <w:t>con una categoría presupuestaria equivalente a Secretario de Cá-</w:t>
        <w:br/>
        <w:t>mara y dos agentes con una categoría presupuestaria a Auxiliar</w:t>
        <w:br/>
        <w:t>Principal de 6ta,- personal administrativa y técnico- para desem-</w:t>
        <w:br/>
        <w:t>peñarse en la Cámara 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Temporario*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.L. y P.A.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