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ª773/88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 N° 5I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  11               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 de las facultades    estableci-</w:t>
        <w:br/>
        <w:t>das en    el    art.      13 del    decreto-ley 1285/58    (Ley lk.h&amp;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, efectuase Ja siguiente /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-</w:t>
        <w:br/>
        <w:t>co    en    la Central    de Comuni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      ,      en    reempla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/</w:t>
        <w:br/>
        <w:t>Márquez que renunció a    la    señorita MARTA NIEVES VEIGA      (DNI.</w:t>
        <w:br/>
        <w:t>n° 10.370.294    -clase 195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