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325/93 </w:t>
        <w:br/>
        <w:t>SUPERINTENDENCIA ADMINISTRATIVA</w:t>
        <w:br/>
        <w:t>PM.3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equipos controladores</w:t>
        <w:br/>
        <w:t>para ser instalados en el edificio de la calle Lavalle</w:t>
        <w:br/>
        <w:t>1171 de esta Capital que fuera aprobado por Resolución</w:t>
        <w:br/>
        <w:t>n° 1309/93 por el término de veintisiete {27) meses y en</w:t>
        <w:br/>
        <w:t>atención a lo informado a fs. 129/13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acer sabe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a contratación autorizada por Re-</w:t>
        <w:br/>
        <w:t>solución n° 1309/93 deberá realizarse por el término de</w:t>
        <w:br/>
        <w:t>veintisiete (27) meses a partir de la emisión de la or-</w:t>
        <w:br/>
        <w:t>den de compra. A tal fin la citada Subsecretaría practi-</w:t>
        <w:br/>
        <w:t>cará las modificaciones presupuestarias correspondien-</w:t>
        <w:br/>
        <w:t>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epen-</w:t>
        <w:br/>
        <w:t>dencia mencionad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