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7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                              EXP. S-1595/9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  el        expediente        de       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5/93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  de      Casación     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 la   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los    cursos    de    los    aspirantes    a ingresar al</w:t>
        <w:br/>
        <w:t>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      la      acordada      11/94      d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Casación Pe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