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transferi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3/95, a la actual oficial mayor, señora</w:t>
        <w:br/>
        <w:t>STELLA MARIS GLUCKLICH PIETRAN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en reemplazo de la anterior, a la actual</w:t>
        <w:br/>
        <w:t>of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RACIELA MARÍA MARTÍ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anterior, a la actual escri-</w:t>
        <w:br/>
        <w:t>bien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RISTINA FIGUERO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anterior, a la actual</w:t>
        <w:br/>
        <w:t>escribiente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IRIS VILLARRUEL.-</w:t>
        <w:br/>
        <w:t>ESCRIBIENTE AUXILIAR: en reemplazo de la anterior, a la</w:t>
        <w:br/>
        <w:t>actual auxiliar señora LUISA MONICA LAI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