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053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l Tribunal dispuso (fs.</w:t>
        <w:br/>
        <w:t>28) archivar sin más trámite el escrito presentado por el</w:t>
        <w:br/>
        <w:t>Auxiliar Juan Manuel Gómez, cúmplase lo así orde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