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8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5/94 S.S.J., autorízase a la Sub-</w:t>
        <w:br/>
        <w:t>secretaría de Administración a liquidar al agente Justo</w:t>
        <w:br/>
        <w:t>Ergasto Galarraga -en concepto de gastos de almuerzo- la</w:t>
        <w:br/>
        <w:t>suma de PESOS QUINCE ($ 15.-) por día, debiéndose afec-</w:t>
        <w:br/>
        <w:t>tar el gasto resultante a la partida pertinente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