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607/87                 EXP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5/87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7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6/87 del 11 de</w:t>
        <w:br/>
        <w:t>agosto ppdo. en el sentido de que en el cargo de oficial /</w:t>
        <w:br/>
        <w:t>superior de 9na. debe decir Juan Alberto Das Dores; en el</w:t>
        <w:br/>
        <w:t>cargo de auxiliar principal de 6ta. debe decir Walter Hugo</w:t>
        <w:br/>
        <w:t>De Dominicis  y aclarase que el señor Marcelino A.A. Trama-</w:t>
        <w:br/>
        <w:t>noni que fue designado Jefe de Departamento, se desempeña-</w:t>
        <w:br/>
        <w:t>rá como Sub-Intend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