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/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0/77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1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-</w:t>
        <w:br/>
        <w:t>rense de la Justicia Nacional y teniendo en cuenta lo in-</w:t>
        <w:br/>
        <w:t>formado por la Dirección Administrativa y Contable del Po-</w:t>
        <w:br/>
        <w:t>der Judicial de la Nación a fs. 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-</w:t>
        <w:br/>
        <w:t>va y Contable a prorrogar -a partir del 1º de marzo y hasta</w:t>
        <w:br/>
        <w:t>el 30 de junio de 1978- el contrato del señor Héctor José</w:t>
        <w:br/>
        <w:t>Giarini que se desempeña como Técnico Radiólogo, con una</w:t>
        <w:br/>
        <w:t>remuneración equivalente al cargo de Auxiliar Principal de</w:t>
        <w:br/>
        <w:t>Tercera (Personal Administrativ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l cum-</w:t>
        <w:br/>
        <w:t>plimiento de lo precedentemente dispuesto, a la Partida</w:t>
        <w:br/>
        <w:t>Principal "Personal Temporario" del Presupuesto General de</w:t>
        <w:br/>
        <w:t>Gastos para el ejercicio financiero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vuelvan las actuaciones</w:t>
        <w:br/>
        <w:t>a la Dirección Administrativa y Contabl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