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/9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    art.    13 del decreto-ley   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personal    administrativo    y    técnico    de la</w:t>
        <w:br/>
        <w:t>Subdirección de Notificaciones para la Justicia Nacional,</w:t>
        <w:br/>
        <w:t>ESCRIBIENTE AUXILIAR:    -notificador-      en    reemplazo    de    la</w:t>
        <w:br/>
        <w:t>señorita Mariana Victoria Canizo que fue promovida al actual</w:t>
        <w:br/>
        <w:t>auxiliar administrativo señor LUIS MARIANO GARCIA RUB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