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6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08/86 del regis-</w:t>
        <w:br/>
        <w:t>tro 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1.587/86 de la Subsecre-</w:t>
        <w:br/>
        <w:t>taría de Administración) per el cual se tramita la Licitación</w:t>
        <w:br/>
        <w:t>Privada nº 79/87 a los efectos de lograr la reparación y colo-</w:t>
        <w:br/>
        <w:t>cación de toldos y guardatoldos en los Juzgados Nacionales de</w:t>
        <w:br/>
        <w:t>Primera Instancia Especial en lo Civil y Comercial nos. 25, /</w:t>
        <w:br/>
        <w:t>27 y 31 y en la Fiscalía de Primera Instancia en lo Civil y /</w:t>
        <w:br/>
        <w:t>Comercial n° 2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e Tri-</w:t>
        <w:br/>
        <w:t>bunal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3 de la Secretaría de Superin-</w:t>
        <w:br/>
        <w:t>tendencia Administrativa de fecha 12 de diciembre ppdo. (conf</w:t>
        <w:br/>
        <w:t>fs. 65), habiéndose expedido respecto de las ofertas presenta</w:t>
        <w:br/>
        <w:t>das la Comisión de Preadjudicaciones a fs. 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 la Comi-</w:t>
        <w:br/>
        <w:t>sión de Preadjudicaciones a fs. 85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clarar desierta -por falta de ofertas v</w:t>
      </w:r>
      <w:r>
        <w:rPr>
          <w:rFonts w:eastAsia="Arial" w:ascii="Arial" w:hAnsi="Arial"/>
          <w:color w:val="auto"/>
          <w:sz w:val="20"/>
          <w:lang w:val="es-ES_tradnl"/>
        </w:rPr>
        <w:t>áli-</w:t>
        <w:br/>
        <w:t>das-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/87 y proceder a un nuevo lla-</w:t>
        <w:br/>
        <w:t>m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 xml:space="preserve">Compras, a sus efecto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