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</w:t>
        <w:br/>
        <w:t>la dotación de personal administrativo y técnico de la</w:t>
        <w:br/>
        <w:t>Corte Suprema de Justicia de la Nación,</w:t>
        <w:br/>
        <w:t>OFICIAL SUPERIOR DE 8va. en cargo creado por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43/82, al actual Auxiliar Superior de 1ra. señ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U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VALENTIN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PRIMERA, en reemplazo del ant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actual Auxiliar Superior de 6ta.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RAU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 GALMARINI,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UXILIAR SUPERIOR DE SEXTA, en reemplazo del anterior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actual Auxiliar Principal de 3ra.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L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SA CORRADIN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, en reemplazo de la anterior</w:t>
        <w:br/>
        <w:t>a la actual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TA ISAURA TROTTA DE HAAGEN,</w:t>
        <w:br/>
        <w:t>AUXILIAR, en reemplazo de la anterior al actual Auxiliar</w:t>
        <w:br/>
        <w:t>Principal de 7ma. (Personal Obrero y de Maestranza) señor</w:t>
        <w:br/>
        <w:t>DANIEL ARTURO TORCAS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