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/99                                                    EXPEDIENTE N° 320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noviembre                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2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622/99 hasta el 31 de</w:t>
        <w:br/>
        <w:t>mayo del 2000, referente a la contratación de la señora Mariana LEIVA de AHUMADA y de la</w:t>
        <w:br/>
        <w:t>doctora Daniela CHALER, con categorías presupuestarias equivalentes al cargo de oficial mayor</w:t>
        <w:br/>
        <w:t>-ambas con función de relator- para desempeñarse en el Juzgado Federal de Mendoza N° 1,</w:t>
        <w:br/>
        <w:t>exclusivamente en la tramitación de la causa "Fiscal s/ Av.inf Ley 20.84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