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66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935/85-SUPERINTENP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1011/84 cde.</w:t>
        <w:br/>
        <w:t>Nº 2 y su agregado del registro del Departamento de Com-</w:t>
        <w:br/>
        <w:t>pras (Nº 370.554/85 de la Subsecretaría de Administración)</w:t>
        <w:br/>
        <w:t>por el cual solicita autorización para convocar una lici-</w:t>
        <w:br/>
        <w:t>tación con el objeto de lograr la provisión de diversos</w:t>
        <w:br/>
        <w:t>materiales para los laboratorios de Morgue Judicial y /</w:t>
        <w:br/>
        <w:t>Cuerpo Medico Forense, de conformidad con lo establecido</w:t>
        <w:br/>
        <w:t>en el artículo 56, inciso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</w:t>
      </w:r>
      <w:r>
        <w:rPr>
          <w:sz w:val="20"/>
        </w:rPr>
        <w:t xml:space="preserve">) </w:t>
      </w:r>
      <w:r>
        <w:rPr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16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 su-</w:t>
        <w:br/>
        <w:t>ma de AUSTRALES NOVECIENTOS OCHENTA Y UNO CON SETENTA Y</w:t>
        <w:br/>
        <w:t>DOS CENTAVOS (A  981,72), destinado  a atender el gasto</w:t>
        <w:br/>
        <w:t>emergente de la licitación que se autoriza, deberá afec-</w:t>
        <w:br/>
        <w:t>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 819,56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73,60  a la Cuenta "Aparatos e Instrument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5-0 0 3-4-41-4110-2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 73,00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3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  8,36 a la Cuenta "Papel, cartón e impresos" (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  7,20 a la Cuenta "Piedras, vidrio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1-12-1210-209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 8 5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3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