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9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-con la inclusión de los repuestos que fueran necesa-</w:t>
        <w:br/>
        <w:t>rios- de veintiséis(26) máquinas de escribir manuales,</w:t>
        <w:br/>
        <w:t>una (1) eléctrica FACIT y dos (2) de calcular, afecta-</w:t>
        <w:br/>
        <w:t>das al uso del Juzgado Federal de Primera Instancia de</w:t>
        <w:br/>
        <w:t>Fío Cuarto (Provincia de Córdoba)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-</w:t>
        <w:br/>
        <w:t>ciembre de 1990; y teniendo en cuenta lo previsto por el</w:t>
        <w:br/>
        <w:t xml:space="preserve">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MIL ($A 5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