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EXPEDIENTE N°    25.159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355/95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535</w:t>
        <w:br/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septiembre de 1995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pasajes {ví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ea - ida: Comodoro Rivadavia/Río Grande/Ushuaia - vuel-</w:t>
        <w:br/>
        <w:t>ta: Ushuaia/Río Grande/Comodoro Rivadavia) y anticipo de</w:t>
        <w:br/>
        <w:t>viáticos por el término de dos (2) días, formulado</w:t>
        <w:br/>
        <w:t>precedentemente por la señora Defensora Oficial ante el</w:t>
        <w:br/>
        <w:t>Tribunal Oral en lo Criminal Federal de Comodoro</w:t>
        <w:br/>
        <w:t>Rivadavia (Provincia del Chubut) doctora Marta Olga He-</w:t>
        <w:br/>
        <w:t>rrera de Gutiérrez, con motivo de tener que visitar a</w:t>
        <w:br/>
        <w:t>detenidos vinculados con la causa "PRATO, Sandra y otros</w:t>
        <w:br/>
        <w:t>s/ Infracción Ley 23.737", autorízase a la Subsecretaría</w:t>
        <w:br/>
        <w:t>de Administración a dar trámite favorable a la solici-</w:t>
        <w:br/>
        <w:t>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, a</w:t>
        <w:br/>
        <w:t>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