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88/86</w:t>
      </w:r>
      <w:r>
        <w:rPr>
          <w:rFonts w:ascii="Courier New" w:hAnsi="Courier New"/>
          <w:sz w:val="20"/>
          <w:lang w:val="es-ES_tradnl"/>
        </w:rPr>
        <w:t xml:space="preserve"> 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69/8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noviembre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- Lo dispuesto en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l8/86 de fecha</w:t>
        <w:br/>
        <w:t>14 de octubre del corriente año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 -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urge del informe de la Subsecre-</w:t>
        <w:br/>
        <w:t>taría de Administración sobre la existencia actual de los /</w:t>
        <w:br/>
        <w:t>fon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 Distribuir los cargos transformados /</w:t>
        <w:br/>
        <w:t>por la resolución precedentemente mencionada, entre las Cáma-</w:t>
        <w:br/>
        <w:t>ras Nacionales de Apelaciones que a continuación se detallan</w:t>
        <w:br/>
        <w:t>y en los agentes que desempeñan las tareas que se especifican</w:t>
        <w:br/>
        <w:t>en cada caso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 NACIONAL DE APELACIONES EN LO CONTENCIOSO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 FEDERAL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cargo en Secretarí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 NACIONAL DE APELACIONES EN LO PENAL ECONOMIC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carg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-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 NACIONAL DE APELACIONES DEL TRABAJ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cargo de sub-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 NACIONAL DE APELACIONES ESPECIAL EN LO CIVIL Y COM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cargo en tareas de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go de sub-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gos en Secretarí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 NACIONAL DE APELACIONES EN LO COMERCIAL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cargo  en  oficina de jurisprudencia</w:t>
        <w:br/>
        <w:t>1 cargo en prosecretaría de Superintendencia</w:t>
        <w:br/>
        <w:t>1 cargo en oficina de quie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cargo de sub-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 NACIONAL DE APELACIONE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cargos en tare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NACIONAL DE APELACIONES EN LO CIVIL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en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cargo en legaliz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cargos en Mesa de Ent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cargo de sub-habil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cargos en Jurisprudencia</w:t>
        <w:br/>
        <w:t>1 cargo en Sala "B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NACIONAL PE APELACIONES EN LO CIVIL Y COMERCI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en Secretarí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de sub-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en tareas de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 NACIONAL DE APELACIONES EN LO CRIMINAL Y CORRECCI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APITAL FEDERAL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cargo en Secretaría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cargos de sub-habilitada</w:t>
        <w:br/>
        <w:t>1 cargo en Jurispru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cargos en Secretaría de Superintendencia</w:t>
        <w:br/>
        <w:t>1 cargo en Prosecretaría de Patron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cargos de Delegadas Inspect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º 888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