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nero de 1992- la renuncia presentada por el auxiliar</w:t>
        <w:br/>
        <w:t>principal de 7a* (personal de servicio) del Archivo General</w:t>
        <w:br/>
        <w:t>del Poder Judi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Ubaldo Orozco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