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</w:t>
      </w:r>
      <w:r>
        <w:rPr>
          <w:rFonts w:eastAsia="Courier New" w:ascii="Courier New" w:hAnsi="Courier New"/>
          <w:color w:val="auto"/>
          <w:sz w:val="20"/>
          <w:lang w:val="es-ES_tradnl"/>
        </w:rPr>
        <w:t>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as las presentes actuaciones de</w:t>
        <w:br/>
        <w:t>Superintend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Luis Mario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, Secretario</w:t>
        <w:br/>
        <w:t>Letrado de la Corte Suprema, solicita licencia desde el día</w:t>
        <w:br/>
        <w:t>19 al 22 de junio del corriente año, con motivo de concurrir</w:t>
        <w:br/>
        <w:t xml:space="preserve">a l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III </w:t>
      </w:r>
      <w:r>
        <w:rPr>
          <w:rFonts w:eastAsia="Courier New" w:ascii="Courier New" w:hAnsi="Courier New"/>
          <w:color w:val="auto"/>
          <w:sz w:val="20"/>
          <w:lang w:val="es-ES_tradnl"/>
        </w:rPr>
        <w:t>Jornadas de Derecho Penal, organizadas por la</w:t>
        <w:br/>
        <w:t>Universidad Nacion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 vta. el titular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Judicial N°3 de la Corte Suprema de Justicia de la Nación,</w:t>
        <w:br/>
        <w:t>presta conformidad al pedi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Luis Mario Gar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a, Secretario Letrado de la Corte Suprema de Justicia de la</w:t>
        <w:br/>
        <w:t>Nación, licencia con goce de sueldo desde el 19 al 22 de</w:t>
        <w:br/>
        <w:t>junio de 1990 (art.3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