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0/94 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8 </w:t>
      </w:r>
      <w:r>
        <w:rPr>
          <w:rFonts w:ascii="Courier New" w:hAnsi="Courier New"/>
          <w:color w:val="auto"/>
          <w:sz w:val="20"/>
          <w:lang w:val="es-ES_tradnl"/>
        </w:rPr>
        <w:t>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el titular 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 de San Juan, dispuso -con fecha 30 de septiembre- la</w:t>
        <w:br/>
        <w:t>entrega del automóvil marca Peugeot, modelo 504, secuestrado</w:t>
        <w:br/>
        <w:t>en la causa n° 8062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89 caratulada: "Jofré Héctor N s/inf. al</w:t>
        <w:br/>
        <w:t>decreto 6582/58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a Corte,  mediante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5/92 estableci</w:t>
      </w:r>
      <w:r>
        <w:rPr>
          <w:rFonts w:eastAsia="Courier New" w:ascii="Courier New" w:hAnsi="Courier New"/>
          <w:color w:val="auto"/>
          <w:sz w:val="20"/>
          <w:lang w:val="es-ES_tradnl"/>
        </w:rPr>
        <w:t>ó el procedimiento a seguir en estos supuestos</w:t>
        <w:br/>
        <w:t>(artículo 4o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fectar a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l automotor marca Peugeot, modelo</w:t>
        <w:br/>
        <w:t>504, secuestrado en la Caus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062189 caratulada ; "Jofré,</w:t>
        <w:br/>
        <w:t>Héctor N s/inf, decreto ley 6582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58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 Oficiar   -por  medio  de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 Tribunal- al Registro Nacional de la Propie-</w:t>
        <w:br/>
        <w:t>dad del Automotor, a fin de que expida la documentación que</w:t>
        <w:br/>
        <w:t>correspond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