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3672/90-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soc. Abog. Bs. As. s/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bogados de</w:t>
        <w:br/>
        <w:t>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que fundan la</w:t>
        <w:br/>
        <w:t>autorización para utilizar las dependencias del Palacio de Justicia,</w:t>
        <w:br/>
        <w:t>corresponde acceder a lo peticionado, bien que sólo a partir de las</w:t>
        <w:br/>
        <w:t>14 horas pues la realización del acto no debe afectar el</w:t>
        <w:br/>
        <w:t>desplazamiento del público durante el horario de atención de los</w:t>
        <w:br/>
        <w:t>tribun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, SE RESUELVE:</w:t>
        <w:br/>
        <w:t>Autorizar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bogados de Buenos aires para</w:t>
        <w:br/>
        <w:t>realizar, a partir de las 14 horas, el acto conmemorativo que se</w:t>
        <w:br/>
        <w:t>menciona en dependencias de la planta baja -vestíbulo- del Palacio</w:t>
        <w:br/>
        <w:t>de Justicia. Regístrese, notifíquese a la peticionaria y, a los fines</w:t>
        <w:br/>
        <w:t>pertinentes, hágase saber al señor Subdirector General de Seguridad</w:t>
        <w:br/>
        <w:t>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