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59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s        facultades        que        se    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ervado la Corte Suprema en el convenio celebrado con el Ministerio de</w:t>
        <w:br/>
        <w:t>Justicia - Servicio Penitenciario Federal - de fecha 26 de marzo de 1981, lo</w:t>
        <w:br/>
        <w:t>dispuesto en el art. 86 del Reglamento para la Justicia Nacional y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480/9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corresponde          acceder        a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 Centro de Detención Judicial (U.28</w:t>
        <w:br/>
        <w:t>Alcaidía del Palacio de Justicia) en el sentido que se suspenda el ingreso</w:t>
        <w:br/>
        <w:t>de detenidos los días 12, 13, 1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, a efectos de proceder a la</w:t>
        <w:br/>
        <w:t>desinfección general de los lugares de alojamiento como así tambien de los</w:t>
        <w:br/>
        <w:t>sectores administrativos, adoptando al efecto los recaudos necesarios para</w:t>
        <w:br/>
        <w:t>atender la situación de los detenidos incomunicados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el ingreso de detenido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provenientes de cualquier dependencia</w:t>
        <w:br/>
        <w:t>policial o de los servicios de seguridad o de otra índole durante los días 12,</w:t>
        <w:br/>
        <w:t>13, 14 y 15 de abril y disponer que los que ya estuvieran alojados o en</w:t>
        <w:br/>
        <w:t>tránsito al día 11 del corriente deberán ser derivados a los</w:t>
        <w:br/>
        <w:t>establecimientos que los señores jueces a cuya disposición se encuentren,</w:t>
        <w:br/>
        <w:t>o en su defecto al señor Director del Centro, determinen. Lo resuelto no</w:t>
        <w:br/>
        <w:t>obstará a que los señores jueces requieran el comparendo de los detenidos</w:t>
        <w:br/>
        <w:t>incomunicados ante sus estrados, los que serán conducidos directamente</w:t>
        <w:br/>
        <w:t>ante ellos sin necesidad de intervención del Centro de Detención Judic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 los tribunales por intermedio de las cámaras</w:t>
        <w:br/>
        <w:t>respectivas, al señor Director del Centro de Deten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 y al señor</w:t>
        <w:br/>
        <w:t>Director del Servicio Penitenciario 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