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5/85                          EXPTE.    S-1082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abril de 1985.-</w:t>
        <w:br/>
        <w:t>VISTO al recurso de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duci-</w:t>
        <w:br/>
        <w:t>do a fs. 19/20 por al señ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eopoldo Rubén Ruiz en los au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-1082/84 "OFICINA DE NOTIFICACIONES s/solicita sa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plinaria para el Oficial Notificador D. Leopoldo Ru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//</w:t>
        <w:br/>
        <w:t>Ruiz"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manifes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uiz no /</w:t>
        <w:br/>
        <w:t>conmueva los fundamentos vertidos en la Resolución N0951/84</w:t>
        <w:br/>
        <w:t>obrante a fs. 1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</w:t>
        <w:br/>
        <w:t>medida adop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íquese al interesado y 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