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</w:t>
      </w:r>
      <w:r>
        <w:rPr>
          <w:rFonts w:eastAsia="Courier New" w:ascii="Courier New" w:hAnsi="Courier New"/>
          <w:color w:val="auto"/>
          <w:sz w:val="20"/>
          <w:lang w:val="es-ES_tradnl"/>
        </w:rPr>
        <w:t>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 en</w:t>
        <w:br/>
        <w:t>el art.  13 del decreto-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designación interina</w:t>
        <w:br/>
        <w:t>de acuerdo a lo establecido en la Acordada N° 82/90 en la</w:t>
        <w:br/>
        <w:t>dotación de personal administrativo y técnico de la Oficina</w:t>
        <w:br/>
        <w:t>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Osvaldo Cisneros que fue promovido interinamen-</w:t>
        <w:br/>
        <w:t>te, al actual auxiliar principal de 7a. (personal de servi-</w:t>
        <w:br/>
        <w:t>cio) de la Corte Suprema de Justicia señor HECTOR LUIS</w:t>
        <w:br/>
        <w:t>FLOR  (D.N.I.N° 21.430.209 -clase 197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al citado agente licencia sin goce</w:t>
        <w:br/>
        <w:t>de sueldo mientras dure su designación (art. 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cretaría del</w:t>
        <w:br/>
        <w:t>Tribu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