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2/84        EXPTE. S-378/83 -REF. N°l-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por el se-</w:t>
        <w:br/>
        <w:t>ñor Carlos J. Lotti el día 13 de septiembre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n los términos del informe del</w:t>
        <w:br/>
        <w:t>Sr. Prosecretario Jefe del - Departamento de Administración</w:t>
        <w:br/>
        <w:t>de Personal, que fue comunicado a este Tribunal por el Sr.</w:t>
        <w:br/>
        <w:t>Director General de la Subsecretaría de Administración //</w:t>
        <w:br/>
        <w:t>(ver fs, 28 y cargo del 30 de agosto), el Sr. Presidente</w:t>
        <w:br/>
        <w:t>decidió tener presente el cumplimien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o ordenado en</w:t>
        <w:br/>
        <w:t>la Resolución N°866/84 y reiterar el contenido de lo allí</w:t>
        <w:br/>
        <w:t>dispuesto (ver proveído de fs. 3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no obstante, a fs. 31 el intere-</w:t>
        <w:br/>
        <w:t>sado pone en conocimiento que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 fue efec-</w:t>
        <w:br/>
        <w:t>tuada de conformidad con las pautas establecidas por esta</w:t>
        <w:br/>
        <w:t>Corte, y solicita, por ende, su cor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este Tribunal se expidió en forma</w:t>
        <w:br/>
        <w:t>clara sobre la cuestión {especialmente considerandos 4o y</w:t>
        <w:br/>
        <w:t>5o de la Resolución N°866/84), ra2on por la cual sólo co-</w:t>
        <w:br/>
        <w:t>rresponde ordenar la devolución de la causa a la Subsecre-</w:t>
        <w:br/>
        <w:t>taría de Administración a fin de que se proceda de acuerdo</w:t>
        <w:br/>
        <w:t>con lo resuelto el 3 de agosto, en el supuesto de que así</w:t>
        <w:br/>
        <w:t>no hubiera ocurrido. Lo que ASI SE RESUEL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ciones a</w:t>
        <w:br/>
        <w:t xml:space="preserve">la Subsecretaría de Administración.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