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923/7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>    de    enero de   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solicitado a fs.    1 y</w:t>
        <w:br/>
        <w:t>teniendo    en cuenta    las    razones    expuestas    asi cojeo las</w:t>
        <w:br/>
        <w:t>conformidades expresadas    a fs.    1 vta.    por    los    señores</w:t>
        <w:br/>
        <w:t>Jueces Federales    de Mendoza y Santa Fé    y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or    la</w:t>
        <w:br/>
        <w:t>Cámara Nacional Electoral,      adscríbese -a   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febrero y hasta el    31 da diciembre    del corriente año-</w:t>
        <w:br/>
        <w:t>al Auxiliar Principal de Tercera    (Personal Administrati-</w:t>
        <w:br/>
        <w:t>vo y Técnico)      señor Enrique Garlos Rodríguez de la Se-</w:t>
        <w:br/>
        <w:t>cretaria de Registro de Enrolados de Mendoza a la Secre-</w:t>
        <w:br/>
        <w:t>taría de Registro de Enrolados    de Santa Fé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archívese.-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