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7/90</w:t>
        <w:br/>
        <w:t>SUPERINTENDENCIA ADMINISTRATIVA</w:t>
        <w:br/>
        <w:t>J.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fecha de aprobación del acta suscripta</w:t>
        <w:br/>
        <w:t>con la empresa "Ascensores Guillemi S.R.L." aprobada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3/89, la factura del mes de diciembre</w:t>
        <w:br/>
        <w:t>de 1989 debe considerarse incluida en dicho acuerdo. En</w:t>
        <w:br/>
        <w:t>consecuencia, encomiéndase a la Subsecretaría de Adminis-</w:t>
        <w:br/>
        <w:t>tración a proceder al pronto pago de la factura nº</w:t>
        <w:br/>
        <w:t>5 9.839, los mayores costos pertinentes y su actualiza-</w:t>
        <w:br/>
        <w:t>ción por mo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