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6/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</w:t>
      </w:r>
      <w:r>
        <w:rPr>
          <w:rFonts w:ascii="Times New Roman" w:hAnsi="Times New Roman"/>
          <w:color w:val="auto"/>
          <w:sz w:val="20"/>
          <w:lang w:val="es-ES"/>
        </w:rPr>
        <w:t xml:space="preserve"> el pa</w:t>
      </w:r>
      <w:r>
        <w:rPr>
          <w:rFonts w:ascii="Times New Roman" w:hAnsi="Times New Roman"/>
          <w:color w:val="auto"/>
          <w:sz w:val="20"/>
          <w:lang w:val="es-ES_tradnl"/>
        </w:rPr>
        <w:t>go de las facturas Nros. 2985 y</w:t>
        <w:br/>
        <w:t>2986 extendidas por el 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Industrial (INTI) por el control integral del servicio</w:t>
        <w:br/>
        <w:t>de mantenimiento de ascensores instalados en distintos</w:t>
        <w:br/>
        <w:t>Organismos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d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dici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Nación correspondien-</w:t>
        <w:br/>
        <w:t>tes a los meses de junio y julio de 1994 y teniendo en</w:t>
        <w:br/>
        <w:t>cuenta lo manifes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s. 4 por el Departamento de Li-</w:t>
        <w:br/>
        <w:t>quidaciones (División Técnica), y a fs. 7 por el Departa-</w:t>
        <w:br/>
        <w:t>mento de Compras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tido que el presente gasto no</w:t>
        <w:br/>
        <w:t>se encuentra comprendido en ningún contrato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de fs. 1 y 3 y, en</w:t>
        <w:br/>
        <w:t>consecuencia,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a la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bonar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"INSTITUTO NACIONAL DE TECNO-</w:t>
        <w:br/>
        <w:t>LOGIA INDUSTRIAL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um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 SIETE MIL SEISCIENTOS</w:t>
        <w:br/>
        <w:t>($ 7.600.-) por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otiv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as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ción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