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559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1        de      agosto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fs. 2, y teniendo en</w:t>
        <w:br/>
        <w:t>cuenta las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licencia    sin goce    de    sueldo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septiembre del corriente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</w:t>
        <w:br/>
        <w:t>de un (1) año, al prosecretario administrativo Carlos Ariel</w:t>
        <w:br/>
        <w:t>Peracca (conf. 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