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6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por el Juzgado</w:t>
        <w:br/>
        <w:t>Federal de Juj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48/94 -hasta el 30 de noviembre de 1995- referente a la</w:t>
        <w:br/>
        <w:t>contratación de un agente con categoría presupuestaria equiva-</w:t>
        <w:br/>
        <w:t>lente a la del cargo de secretario de juzgado; un agente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osecretario administrativo y dos agentes con</w:t>
        <w:br/>
        <w:t>categoría de ayudante para desempeñarse en el Juzgado Federal</w:t>
        <w:br/>
        <w:t>de Jujuy y Ministerios Públicos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mientras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que dichos contra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ducar</w:t>
      </w:r>
      <w:r>
        <w:rPr>
          <w:rFonts w:eastAsia="Courier New" w:ascii="Courier New" w:hAnsi="Courier New"/>
          <w:color w:val="auto"/>
          <w:sz w:val="20"/>
          <w:lang w:val="es-ES_tradnl"/>
        </w:rPr>
        <w:t>án en la fecha en que se habilite el Juzgado Federal</w:t>
        <w:br/>
        <w:t>N° 2 de Jujuy creado por la Ley 23.86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